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年度中国行为法学会部级法学研究课题选题建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663"/>
        <w:gridCol w:w="2096"/>
        <w:gridCol w:w="1115"/>
        <w:gridCol w:w="1225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（可跨学科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958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立项依据（拟立项课题内涵、研究价值、研究现状、研究目标等）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单位名称及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人姓名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务职称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手机及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或座机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发送</w:t>
      </w:r>
      <w:r>
        <w:rPr>
          <w:rFonts w:eastAsia="仿宋_GB2312"/>
          <w:sz w:val="24"/>
        </w:rPr>
        <w:t>email</w:t>
      </w:r>
      <w:r>
        <w:rPr>
          <w:rFonts w:eastAsia="仿宋_GB2312"/>
          <w:sz w:val="24"/>
        </w:rPr>
        <w:t>至：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7"/>
            <w:u w:val="single"/>
          </w:rPr>
          <w:t>yjbhdq67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7"/>
            <w:u w:val="single"/>
          </w:rPr>
          <w:t>@1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7"/>
            <w:u w:val="single"/>
          </w:rPr>
          <w:t>63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7"/>
            <w:u w:val="single"/>
          </w:rPr>
          <w:t>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sbjkt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36:00Z</dcterms:created>
  <dc:creator> </dc:creator>
  <dc:description/>
  <cp:keywords/>
  <dc:language>en-US</dc:language>
  <cp:lastModifiedBy> </cp:lastModifiedBy>
  <dcterms:modified xsi:type="dcterms:W3CDTF">2013-09-12T02:36:00Z</dcterms:modified>
  <cp:revision>2</cp:revision>
  <dc:subject/>
  <dc:title/>
</cp:coreProperties>
</file>